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T (tm) version 3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by Jim Hass 1990-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 PUT, GET &amp; INSTALL together as PUT345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is a file compression utility that produces an archive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a directory or that match a mask enter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be decompressed by GET.EXE or by the MicroFox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UT [drive:\directory[\mask]] [[drive:\directory\]file[.PUT]] [QUI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ommand line parameters are optional.  The first parame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and files to compress.  The default mask is all files (*.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parameter is the name of the output PUT (archive) fil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the file will have a .PUT extension, but you can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you want.  The third parameter determines if a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will be displayed for overwriting an output put-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name and for beginning the compres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PUT C:\INPUT C:\OUTPUT\COMPRESS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will compress all files in the C:\IN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:\OUTPUT\COMPRESS.PUT archive file with confi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PUT C:\WINDOWS\AMIPRO\DOCS\*.SAM A:\BACKUP.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will compress all AMIPRO files with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AM to A:\BACKUP.AMI from C:\WINDOWS\AMIPRO\DOC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PUT \WORK \WORK\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will compress all files in the \WORK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.PUT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the second parameter, PUT.EXE will ask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utput Put-File.  You will be able to key in the complet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At that time, you will also be able to press &lt;F8&gt;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drives and directories to choose from.  If you choos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, it will appear (with the default file name: ARCHIVE.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utput Put-File.  You will then be able to change it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 to accept it.  Specified input files will then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PUT C:\WP\TEXT\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will prompt you for the Put-File.  At the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key in the name of the Put-File or you can press &lt;F8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ick a drive &amp; directory, then add the file name t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compress and archive all files with a 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from the C:\WP\TEXT directory to the named Put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PUT without any parameters.  In this case the first popup list</w:t>
      </w:r>
    </w:p>
    <w:p>
      <w:pPr>
        <w:pStyle w:val="PreformattedText"/>
        <w:bidi w:val="0"/>
        <w:jc w:val="left"/>
        <w:rPr/>
      </w:pPr>
      <w:r>
        <w:rPr/>
        <w:t>will be of drives and directories to choose what files to compress.  Once</w:t>
      </w:r>
    </w:p>
    <w:p>
      <w:pPr>
        <w:pStyle w:val="PreformattedText"/>
        <w:bidi w:val="0"/>
        <w:jc w:val="left"/>
        <w:rPr/>
      </w:pPr>
      <w:r>
        <w:rPr/>
        <w:t>this choice is made you are prompted for the name of the output Put-File.</w:t>
      </w:r>
    </w:p>
    <w:p>
      <w:pPr>
        <w:pStyle w:val="PreformattedText"/>
        <w:bidi w:val="0"/>
        <w:jc w:val="left"/>
        <w:rPr/>
      </w:pPr>
      <w:r>
        <w:rPr/>
        <w:t>You can key in any drive, directory, file name, and extension. If you do</w:t>
      </w:r>
    </w:p>
    <w:p>
      <w:pPr>
        <w:pStyle w:val="PreformattedText"/>
        <w:bidi w:val="0"/>
        <w:jc w:val="left"/>
        <w:rPr/>
      </w:pPr>
      <w:r>
        <w:rPr/>
        <w:t>not enter a drive and directory, the current one will be used. If you do</w:t>
      </w:r>
    </w:p>
    <w:p>
      <w:pPr>
        <w:pStyle w:val="PreformattedText"/>
        <w:bidi w:val="0"/>
        <w:jc w:val="left"/>
        <w:rPr/>
      </w:pPr>
      <w:r>
        <w:rPr/>
        <w:t>not enter an extension, ".PUT" will be used.  If you are creating an</w:t>
      </w:r>
    </w:p>
    <w:p>
      <w:pPr>
        <w:pStyle w:val="PreformattedText"/>
        <w:bidi w:val="0"/>
        <w:jc w:val="left"/>
        <w:rPr/>
      </w:pPr>
      <w:r>
        <w:rPr/>
        <w:t>archive file to use with MicroFox's Install Program, you must give the</w:t>
      </w:r>
    </w:p>
    <w:p>
      <w:pPr>
        <w:pStyle w:val="PreformattedText"/>
        <w:bidi w:val="0"/>
        <w:jc w:val="left"/>
        <w:rPr/>
      </w:pPr>
      <w:r>
        <w:rPr/>
        <w:t>file an extension of ".INS".  By default GET.EXE will look for a ".PUT"</w:t>
      </w:r>
    </w:p>
    <w:p>
      <w:pPr>
        <w:pStyle w:val="PreformattedText"/>
        <w:bidi w:val="0"/>
        <w:jc w:val="left"/>
        <w:rPr/>
      </w:pPr>
      <w:r>
        <w:rPr/>
        <w:t>extension but can use any other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utput file already exists, a overwrite confirmation window will</w:t>
      </w:r>
    </w:p>
    <w:p>
      <w:pPr>
        <w:pStyle w:val="PreformattedText"/>
        <w:bidi w:val="0"/>
        <w:jc w:val="left"/>
        <w:rPr/>
      </w:pPr>
      <w:r>
        <w:rPr/>
        <w:t>appear.  Next, a window opens showing the input to be compressed and the</w:t>
      </w:r>
    </w:p>
    <w:p>
      <w:pPr>
        <w:pStyle w:val="PreformattedText"/>
        <w:bidi w:val="0"/>
        <w:jc w:val="left"/>
        <w:rPr/>
      </w:pPr>
      <w:r>
        <w:rPr/>
        <w:t>output file they will be archived into.  Press &lt;Enter&gt; to continue and</w:t>
      </w:r>
    </w:p>
    <w:p>
      <w:pPr>
        <w:pStyle w:val="PreformattedText"/>
        <w:bidi w:val="0"/>
        <w:jc w:val="left"/>
        <w:rPr/>
      </w:pPr>
      <w:r>
        <w:rPr/>
        <w:t>all the files in the input directory will be compress to the output file</w:t>
      </w:r>
    </w:p>
    <w:p>
      <w:pPr>
        <w:pStyle w:val="PreformattedText"/>
        <w:bidi w:val="0"/>
        <w:jc w:val="left"/>
        <w:rPr/>
      </w:pPr>
      <w:r>
        <w:rPr/>
        <w:t>or press &lt;Esc&gt; to cancel and retur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on drive and directory popup windows will display all the drives</w:t>
      </w:r>
    </w:p>
    <w:p>
      <w:pPr>
        <w:pStyle w:val="PreformattedText"/>
        <w:bidi w:val="0"/>
        <w:jc w:val="left"/>
        <w:rPr/>
      </w:pPr>
      <w:r>
        <w:rPr/>
        <w:t>directories and subdirectories available.  You can go to a subdirectory,</w:t>
      </w:r>
    </w:p>
    <w:p>
      <w:pPr>
        <w:pStyle w:val="PreformattedText"/>
        <w:bidi w:val="0"/>
        <w:jc w:val="left"/>
        <w:rPr/>
      </w:pPr>
      <w:r>
        <w:rPr/>
        <w:t>parent directory, or root directory by highlighing it and pressing the</w:t>
      </w:r>
    </w:p>
    <w:p>
      <w:pPr>
        <w:pStyle w:val="PreformattedText"/>
        <w:bidi w:val="0"/>
        <w:jc w:val="left"/>
        <w:rPr/>
      </w:pPr>
      <w:r>
        <w:rPr/>
        <w:t>&lt;Enter&gt; key or simply by clicking on the entry with a mouse.  You can</w:t>
      </w:r>
    </w:p>
    <w:p>
      <w:pPr>
        <w:pStyle w:val="PreformattedText"/>
        <w:bidi w:val="0"/>
        <w:jc w:val="left"/>
        <w:rPr/>
      </w:pPr>
      <w:r>
        <w:rPr/>
        <w:t>highlight entries by using the cursor keys, by clicking the mouse on the</w:t>
      </w:r>
    </w:p>
    <w:p>
      <w:pPr>
        <w:pStyle w:val="PreformattedText"/>
        <w:bidi w:val="0"/>
        <w:jc w:val="left"/>
        <w:rPr/>
      </w:pPr>
      <w:r>
        <w:rPr/>
        <w:t>up or down arrow heads, or by pressing the first letter of the entry you</w:t>
      </w:r>
    </w:p>
    <w:p>
      <w:pPr>
        <w:pStyle w:val="PreformattedText"/>
        <w:bidi w:val="0"/>
        <w:jc w:val="left"/>
        <w:rPr/>
      </w:pPr>
      <w:r>
        <w:rPr/>
        <w:t xml:space="preserve">want.  To choose a directory, press &lt;Enter&gt; on the "Use this Dir" entry </w:t>
      </w:r>
    </w:p>
    <w:p>
      <w:pPr>
        <w:pStyle w:val="PreformattedText"/>
        <w:bidi w:val="0"/>
        <w:jc w:val="left"/>
        <w:rPr/>
      </w:pPr>
      <w:r>
        <w:rPr/>
        <w:t>or press &lt;F2&gt; while the directory wanted is highlighted.  Press &lt;F4&gt; at</w:t>
      </w:r>
    </w:p>
    <w:p>
      <w:pPr>
        <w:pStyle w:val="PreformattedText"/>
        <w:bidi w:val="0"/>
        <w:jc w:val="left"/>
        <w:rPr/>
      </w:pPr>
      <w:r>
        <w:rPr/>
        <w:t>any time to choose a differen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.EXE will compress and archive files that can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GET.EXE and the MicroFox Install Program.  GET, 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STALL were written by Jim Hass of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duced by a member of the Associ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hareware Professionals (ASP).  ASP wants to mak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shareware principle works for you.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 by contacting the member directly, ASP may be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. The ASP Ombudsman can help you resolve a disp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im Hass is also a member of ASP, ESC, STAR, and AS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 (Shareware Trade Association and Resourc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(Educational Software Cooperati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AD (Association of Shareware Authors and Distribut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73057,3113  Internet 73057.3113@compuserve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Web - http://ourworld.compuserve.com/homepages/microf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Fox Company, PO Box 447, Richfield OH 44286-0447 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/PUT/INSTALL Registration &amp;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Fox Company                            Date __________________________</w:t>
      </w:r>
    </w:p>
    <w:p>
      <w:pPr>
        <w:pStyle w:val="PreformattedText"/>
        <w:bidi w:val="0"/>
        <w:jc w:val="left"/>
        <w:rPr/>
      </w:pPr>
      <w:r>
        <w:rPr/>
        <w:t>PO Box 447</w:t>
      </w:r>
    </w:p>
    <w:p>
      <w:pPr>
        <w:pStyle w:val="PreformattedText"/>
        <w:bidi w:val="0"/>
        <w:jc w:val="left"/>
        <w:rPr/>
      </w:pPr>
      <w:r>
        <w:rPr/>
        <w:t>Richfield OH 44286-0447                     Telephone Orders (216) 659-9489</w:t>
      </w:r>
    </w:p>
    <w:p>
      <w:pPr>
        <w:pStyle w:val="PreformattedText"/>
        <w:bidi w:val="0"/>
        <w:jc w:val="left"/>
        <w:rPr/>
      </w:pPr>
      <w:r>
        <w:rPr/>
        <w:t>USA                                             CompuServe Mail: 73057,3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/PUT/INSTALL Registration:  $19 U.S.  Quantity ______  Amount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-User Licenses:  (check one)  (All prices are U.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User   100-User   500-User   1000-User   Unlimited    Amount 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80 ___   $260 ___   $440 ___   $620 ___    $800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clude Shipping Charges:  $2 USA,  $3 Canada,  $5 Others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ubtotal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hio residents add 5.75% Sales Tax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OTAL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A or MasterCard (EuroCard/Access) Number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  Signature: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 Phone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1. All prices shown are in U.S. Dolla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Remember to include shipping charges on all ord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Ohio residents, add the state sales tax to the total amou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If paying by credit card, specify the expiration date and sign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if paying by check, make it payable to MicroFox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 or Canada:  Make checks in U.S. Dollars or equivalent Canad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llars.  Other countries: make cheques in your own currency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U.S. amount.  Do -NOT- send cheques in U.S. Dollars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drawn on a U.S. or Canadian bank.</w:t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ents or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